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952" w:leader="none"/>
        </w:tabs>
        <w:ind w:right="-219" w:hanging="0"/>
        <w:rPr/>
      </w:pPr>
      <w:r>
        <w:rPr>
          <w:b/>
          <w:sz w:val="28"/>
          <w:szCs w:val="28"/>
        </w:rPr>
        <w:tab/>
        <w:t xml:space="preserve">                                                      С П Р А В К А</w:t>
      </w:r>
    </w:p>
    <w:p>
      <w:pPr>
        <w:pStyle w:val="Normal"/>
        <w:ind w:right="-219" w:hanging="0"/>
        <w:jc w:val="center"/>
        <w:rPr/>
      </w:pPr>
      <w:r>
        <w:rPr>
          <w:b/>
          <w:sz w:val="28"/>
          <w:szCs w:val="28"/>
        </w:rPr>
        <w:t xml:space="preserve">об исполнении консолидированного бюджета муниципального района  </w:t>
      </w:r>
    </w:p>
    <w:p>
      <w:pPr>
        <w:pStyle w:val="Normal"/>
        <w:ind w:right="-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ind w:right="-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4 год в доходную часть консолидированного бюджета </w:t>
      </w:r>
      <w:r>
        <w:rPr>
          <w:color w:val="000000"/>
          <w:sz w:val="28"/>
          <w:szCs w:val="28"/>
          <w:shd w:fill="FFFFFF" w:val="clear"/>
        </w:rPr>
        <w:t>поступило всего 695740,8 тыс. руб., из которых 487877,2 тыс. руб., безвозмездные поступления (дотация из областного бюджета на выравнивание уровня бюджетной обеспеченности и сбалансированность бюджетов поселений, целевые субвенции и субсидии, иные межбюджетные трансферты) и собственные доходы 207 863,6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солидированный бюджет района по собственным доходам   за 2024 год исполнен на 104,8 % к годовому уточненному плану, в том числе бюджет муниципального района – на 106,2 %; бюджеты поселений – 101,0 %.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ступления собственных доходов за 2024 год выполнен следующими поселения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ское г/п поступления составили 33 522,0 тыс. руб., сверх плана 401,5 тыс. руб. (101,2%); Чемлыжское с/п поступления составили 1 230,1 тыс. руб., сверх плана 0,4 тыс. руб. (100,0%); Пушкинское с/п поступления составили 867,8 тыс. руб., сверх плана 23,5 тыс. руб. (102,8%); Новоямское с/п поступления составили 2 255,7 тыс. руб., сверх плана 22,2 тыс. руб. (101,0%); Доброводское с/п поступления составили 1 880,8 тыс. руб., сверх плана 0,5 тыс. руб. (100,0 %); Косицкое с/п поступления составили 1 709,7 тыс. руб., сверх плана 63,0 тыс. руб. (103,8 %).; Троебортновское с/п поступления составили 8 763,1 тыс. руб., сверх плана 0,5 тыс. руб. (100,0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поступления собственных доходов за 2024 год не выполнен следующими посел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Новосельское с/п поступления составили 1 521,1 тыс. руб., не до поступило 7,0 тыс. руб. (99,5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соответствующим периодом 2023 года объем собственных доходов увеличился на  6 400,7 тыс. руб., в том числе по бюджету муниципального района увеличился  на  3 914,5  тыс. руб. (за счет налога на доходы физических лиц на (+) 6 700,0 тыс. руб.; единого сельскохозяйственного налога на  (+) 5 301,7 тыс. руб.; доходов от продажи имущества на (+) 2 473,7 тыс. руб.; по бюджетам поселений увеличился  на  2 486,2 тыс. руб. (за счет налога на доходы физических лиц  на (+) 2 922,9 тыс. руб.; единого сельскохозяйственного налога на (+) 2 272,1 тыс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доходными источниками, пополнившими доходную часть консолидированного бюджета муниципального района, явились: налог на доходы физических лиц, единый сельскохозяйственный налог, земельный налог, доходы от продажи земельных участков. Их удельный вес в общем объеме собственных доходов составил: 60,0%; 12,6%; 5,5%; 6,5% соответственно.</w:t>
      </w:r>
    </w:p>
    <w:p>
      <w:pPr>
        <w:pStyle w:val="Normal"/>
        <w:ind w:right="-283" w:firstLine="708"/>
        <w:jc w:val="both"/>
        <w:rPr/>
      </w:pPr>
      <w:r>
        <w:rPr>
          <w:sz w:val="28"/>
          <w:szCs w:val="28"/>
        </w:rPr>
        <w:t>Остается объем недоимки по налогу на доходы физических лиц. Общая сумма недоимки по состоянию на 01.01.2025 года составила –210,7 тыс. руб., из которой 99,0 тыс. руб. подлежит зачислению в консолидированный бюджет района. Из общей суммы недоимки – 210,7 тыс. руб. или 100 % значится за сельскохозяйственным предприят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у недоимки по налогу на доходы физических лиц по состоянию на 01.01.2025 года имеет: ТнВ «Княгинино» - 210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24 года проводилась определенная работа по наполнению доходной части бюджета муниципального района и сокращению недоим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  2024 год проведено 16 заседания комиссии по работе с недоимкой, куда были приглашены и заслушаны 216 предприятия – недоимщика и физические лица. Выполнение решений комиссии находилось на контроле в финансовом управлении до их полного 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в консолидированный бюджет муниципального района дополнительно поступило 8 547,3 тыс. руб., в том числе налога на доходы физических лиц – 440,0 тыс. руб.; ЕНВД – 24,2 тыс. руб.; единого сельскохозяйственного налога – 3 815,7 тыс. руб.; налога на имущество физических лиц – 2 459,4 тыс. руб.; земельного налога – 1 675,7 тыс. руб.; плата за негативное воздействие на окружающую среду – 18,1 тыс. руб.; доходов от аренды муниципального имущества – 14,3 тыс. руб.; прочих доходов от компенсации затрат государства – 99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ная часть консолидированного бюджета района за    2024 год исполнена на 96,5% (уточненный годовой план 714596,4 тыс. руб., исполнено 689463,7 тыс. руб.),  в  2023 году  исполнение составляло  96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ная часть бюджета муниципального района за    2024 год </w:t>
      </w:r>
      <w:r>
        <w:rPr>
          <w:sz w:val="28"/>
          <w:szCs w:val="28"/>
        </w:rPr>
        <w:t xml:space="preserve"> исполнена на 97,0% (уточненный годовой план  624956,4 тыс. руб. исполнено 605966,3   тыс. руб.)   в 2023 году  исполнение составляло  95,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ов поселений за      2024 год исполнена на 93,1% (уточненный годовой план 89640,0 тыс. руб., исполнено 83497,4 тыс. руб.),    в 2023 году  исполнение составляло 97,7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району расходы на финансирование  общегосударственных вопросов сложились в сумме 54147,5 тыс. рублей при уточненном годовом плане 55063,1 тыс. рублей  или исполнены на 98,3%   в   2023 году  исполнение составляло 98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этих расходов входят  расходы на содержание,  аппарата районного Совета народных депутатов,  аппарата управления  администрации муниципального района, главы администрации муниципального района, контрольно-счетной палаты, резервный фонд администрации муниципального района, межбюджетные трансферты по передаваемым полномочиям поселениями на уровень муниципального района, расходы на содержание финансового управления, хозяйственно-эксплуатационной конторы по обеспечению деятельности органов местного самоуправления,  расходы на осуществление отдельных полномочий по административной комиссии, расходы на осуществление отдельных полномочий в области охраны труда, расходы на осуществление отдельных полномочий по профилактике безнадзорности и правонарушений несовершеннолетних,  расходы на осуществление отдельных полномочий по организации и осуществлению деятельности по опеке и попечительству, расходы по обеспечению деятельности многофункциональных цен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льный вес расходов на общегосударственные вопросы в общих расходах бюджета муниципального района составил 8,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овая численность административно-управленческого персонала на 1 января 2025 года по муниципальному району составила 64,6 единиц, фактически замещено 55,5 единиц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селениям расходы на финансирование общегосударственных вопросов составили 17364,7 тыс. рублей при уточненном годовом плане 17688,7  тыс. рублей или исполнены на 98,2%,  в 2023 году  исполнение составляло 99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ая численность административно- управленческого персонала  по сельским поселения на  1  января 2025 года составила 30,8 единиц, фактически замещено 26,03 еди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циональной обороны за счет целевых средств областного бюджета по сельским поселениям освоены на 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финансирование национальной безопасности и правоохранительной деятельности по муниципальному району освоены на                             98,5%. В состав этих расходов по муниципальному району входят расходы  на содержание единой дежурной диспетчерской службы, расходы на финансирование мероприятий по совершенствованию профилактики правонарушений и усиление борьбы с преступностью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селениям в состав этих расходов входят расходы, связанные с обеспечением первичных мер пожарной безопасности, которые исполнены на 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трасли «Национальная экономика» по  муниципальному району освоены на 83,7 %.(уточненный план 32203,5 тыс. рублей исполнено  26940,9 тыс. рублей)   в   2023 году  исполнение составляло 93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 этих расходов по муниципальному району входят расходы на финансирование мероприятий по управлению недвижимостью, реформированию и регулированию земельных и имущественных отношений,  расходы на содержание автомобильных дорог общего пользования,  расходы на поддержку малого и среднего предпринимательств,  возмещение расходов на транспорт (автоколонна), расходы на организацию и проведение на территории Брянской области мероприятий по предупреждению и ликвидации болезней животных, расходы на подготовку проектов межевания земельных участков и проведение кадастров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ельским поселениям по отрасли «Национальная экономика»    бюджетные обязательства исполнены на 80,7 % (уточненный план 24372,8 тыс. рублей исполнено  19667,5 тыс. рублей) в   2023 году  исполнение составляло 92,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этих расходов по сельским и городскому поселениям входят расходы на финансирование мероприятий по содержанию, текущему, капитальному ремонту и обеспеченияю безопасности гидротехнических сооружений, водохозяйственные и водотехнические мероприятия, расходы на осуществление полномочий в области использования автомобильных дорог и осуществление дорожной деятельности, мероприятия по землеустройству и землепользованию,  расходы на мероприятия по повышению безопасности дорожного 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жилищно-коммунального хозяйства по   муниципальному району запланированы и исполнены  в сумме 3176,3 тыс. рублей, или освоены на 100%.  в   2023 году  исполнение составляло 98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этих расходов по муниципальному району входят расходы на  софинансирование объектов капитальных вложений муниципальной собственности, поддержка коммунального хозяйства (водокана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жилищно-коммунального хозяйства по    поселениям запланированы в сумме 447317,0 тыс. рублей, исполнение составило   43204,2 тыс. рублей или освоены на 97,5%  в   2023 году  исполнение составляло 98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этих расходов по городскому и сельским поселениям входят расходы на финансирование мероприятий  по подготовке объектов ЖКХ к зиме, на повышение энергетической эффективности и обеспечения энергоснабжения,  расходы на финансирование капитального ремонта бань, расходы по благоустройству, освещению улиц, организацию и содержание мест захоронения (кладбищ), на уплату взносов по капитальному ремонту  многоквартирных домов, на приобретение специализированной техники для предприятий жилищно-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Самый большой удельный вес </w:t>
      </w:r>
      <w:r>
        <w:rPr>
          <w:color w:val="000000"/>
          <w:sz w:val="28"/>
          <w:szCs w:val="28"/>
          <w:shd w:fill="FFFFFF" w:val="clear"/>
        </w:rPr>
        <w:t>77,9%</w:t>
      </w:r>
      <w:r>
        <w:rPr>
          <w:sz w:val="28"/>
          <w:szCs w:val="28"/>
          <w:shd w:fill="FFFFFF" w:val="clear"/>
        </w:rPr>
        <w:t xml:space="preserve"> занимает в</w:t>
      </w:r>
      <w:r>
        <w:rPr>
          <w:sz w:val="28"/>
          <w:szCs w:val="28"/>
        </w:rPr>
        <w:t xml:space="preserve"> расходах консолидированного бюджета финансирование социально - культур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   учреждений образования по муниципальному району профинансированы на 99,3% (уточненный годовой план 317736,4 тыс. рублей, исполнено 315591,3 тыс. рублей)   в   2023 году  исполнение составляло 96,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сходов входит финансирование дошкольного образования, общего образования, детской школы искусств, детского дома творчества   расходы на софинансирование объектов капитальных вложений муниципальной собственности, расходы на профессиональную подготовку, переподготовку и повышение квалификации, расходы на мероприятия по  проведению оздоровительной компании детей, расходы учреждений, обеспечивающих предоставление услуг в сфере образования, в сфере психолого-медико-социального сопровождения,  мероприятия по работе с детьми и молодежью, дополнительные меры муниципальной поддержки педагогических работников, расходы на финансирование мероприятий на организацию и проведение олимпиад, выставок, конкурсов, конференций, расходы на финансирование мероприятий по повышению безопасности дорожного движения, расходы на мероприятия по  противодействию злоупотребления наркотиков и их незаконному обор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учреждений культуры по муниципальному району профинансированы на 99,3% в   2023 году  исполнение составляло 96,7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расходов входит финансирование МБУК «МРКДЦ» Севского муниципального района, МБУК «Межпоселенческая библиотека муниципального района»,  расходы  на реализацию переданных полномочий по решению отдельных вопросов местного значения поселений в соответствии заключенными соглашениями ( сельские библиотеки и  сельские дома культуры, клубы), расходы на финансирование отдельных мероприятий по развитию культуры, мероприятия по охране, сохранению и популяризации культурного наследия, мероприятия по созданию доступной среды для граждан–инвалидов, расходы по оплате жилья и коммунальных</w:t>
      </w:r>
      <w:r>
        <w:rPr>
          <w:color w:val="000000"/>
          <w:sz w:val="28"/>
          <w:szCs w:val="28"/>
        </w:rPr>
        <w:t xml:space="preserve"> услуг работникам учреждений культуры  работающих в сельской местности, на  развитие и укрепление  материально- технической базы домов культуры. </w:t>
      </w:r>
      <w:r>
        <w:rPr>
          <w:color w:val="000000"/>
          <w:sz w:val="28"/>
          <w:szCs w:val="28"/>
          <w:highlight w:val="yellow"/>
          <w:shd w:fill="FF0000" w:val="clear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  <w:r>
        <w:rPr>
          <w:sz w:val="28"/>
          <w:szCs w:val="28"/>
        </w:rPr>
        <w:t xml:space="preserve"> на содержание учреждений и мероприятий по социальной политике по муниципальному району профинансированы на 84,2%  (уточненный годовой план 43829,6 тыс. рублей исполнено 36887,5  тыс. рублей) %   в   2023 году  исполнение составляло 90,7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этих расходов входят расходы по выплате доплат к пенсиям муниципальных служащих, выплата по опеке и попечительству, выплата единовременного пособия при всех формах устройства детей, лишенных родительского попечения, содержание ребенка в семье опекуна, оплата труда приемного родителя, расходы связанные с обеспечением сохранности жилых помещений, закрепленных за детьми сиротами, компенсация части родительской платы за содержание ребенка  в дошкольном учреждении,  расходы на финансирование мероприятий  по развитию ипотечного кредитования в жилищном строительстве и обеспечение жильем молодых семей муниципального района, приобретение жилья детям-сир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мероприятия по социальной политике по поселениям профинансированы на 99,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этих расходов входят расходы по выплате доплат к пенсиям муниципальным служащим в Троебортновском, Доброводском, Пушкинском, Чемлыжском, Городском  посел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содержание физической культуры и спорта по муниципальному району профинансированы   на 95,4%  (уточненный  годовой план 146014,6 тыс. рублей исполнено 139293,9 тыс. рублей)   в   2023 году  исполнение составляло 92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этих расходов входят расходы на финансирование  организации осуществляющей спортивную подготовку, спортивно-оздоровительного комплекса, расходы на финансирование мероприятий по развитию физической культуры и спорта, расходы на развитие материально-технической базы муниципальных образовательных организаций в сфере физической культуры и спорт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онсолидированная кредиторская задолженность по состоянию на 1 января  2025 года по расходам составила вс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821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right="-2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бюджету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457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по бюджетам поселений 364,2 тыс. руб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о сравнению с началом года консолидированная кредиторская задолженность по расход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илась на 47,8 тыс. руб. (по бюджету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-) 195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м поселений (+) 243,6 тыс. руб.)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Увеличен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ошло: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тыс. 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276"/>
        <w:gridCol w:w="127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СГ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01.01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01.01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Отклонения (+, -)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2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2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,1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2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2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7,4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2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1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2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,3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2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4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3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 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 8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,8</w:t>
            </w:r>
          </w:p>
        </w:tc>
      </w:tr>
    </w:tbl>
    <w:p>
      <w:pPr>
        <w:pStyle w:val="Normal"/>
        <w:jc w:val="righ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right="-219" w:firstLine="720"/>
        <w:jc w:val="both"/>
        <w:rPr/>
      </w:pPr>
      <w:r>
        <w:rPr>
          <w:sz w:val="20"/>
          <w:szCs w:val="20"/>
        </w:rPr>
        <w:t xml:space="preserve">в том числе по бюджету муниципального района                                                 </w:t>
      </w:r>
      <w:r>
        <w:rPr/>
        <w:t xml:space="preserve">                      тыс. 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418"/>
        <w:gridCol w:w="1276"/>
        <w:gridCol w:w="1559"/>
      </w:tblGrid>
      <w:tr>
        <w:trPr>
          <w:trHeight w:val="7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СГ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01.01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01.01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клонения (+, -)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2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2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,9</w:t>
            </w:r>
          </w:p>
        </w:tc>
      </w:tr>
      <w:tr>
        <w:trPr>
          <w:trHeight w:val="2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2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18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2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2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7,2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6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 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195,8</w:t>
            </w:r>
          </w:p>
        </w:tc>
      </w:tr>
    </w:tbl>
    <w:p>
      <w:pPr>
        <w:pStyle w:val="Normal"/>
        <w:ind w:right="-219" w:firstLine="720"/>
        <w:jc w:val="both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ind w:right="-219" w:firstLine="720"/>
        <w:jc w:val="both"/>
        <w:rPr/>
      </w:pPr>
      <w:r>
        <w:rPr>
          <w:sz w:val="20"/>
          <w:szCs w:val="28"/>
        </w:rPr>
        <w:t xml:space="preserve">в том числе по бюджетам поселений                                                                                                   </w:t>
      </w:r>
      <w:r>
        <w:rPr/>
        <w:t>тыс. 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418"/>
        <w:gridCol w:w="1276"/>
        <w:gridCol w:w="1559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СГ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01.10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клонения (+, -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2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2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7</w:t>
            </w:r>
          </w:p>
        </w:tc>
      </w:tr>
      <w:tr>
        <w:trPr>
          <w:trHeight w:val="2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7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9</w:t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6</w:t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3,6</w:t>
            </w:r>
          </w:p>
        </w:tc>
      </w:tr>
    </w:tbl>
    <w:p>
      <w:pPr>
        <w:pStyle w:val="Normal"/>
        <w:ind w:right="-2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на 1  квартал текущего года считаем: что в связи с рисками ухудшения экономической ситуации максимально возможное исполнение бюджета как по доходам, так и по расходам, обеспечение финансирования в полном объеме (социальных выплат работникам муниципального района, расчеты с поставщиками энергоресурсов) своевременное проведение мероприятий, в соответствии с Бюджетным кодексом РФ, по исполнению бюджета муниципального района 2025 года.   </w:t>
      </w: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заместителя начальника 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>финансового управления                                                             Л.В.Рассоленко</w:t>
      </w: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Епиш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 9-17-71</w:t>
      </w:r>
    </w:p>
    <w:p>
      <w:pPr>
        <w:pStyle w:val="Normal"/>
        <w:ind w:right="-21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640" w:leader="none"/>
        </w:tabs>
        <w:ind w:right="-21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right="-21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right="-2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right="-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right="-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right="-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right="-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right="-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right="-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right="-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right="-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right="-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right="-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right="-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right="-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С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ЛЕГИЯ ПРИ ГЛАВЕ АДМИНИСТРАЦИИ С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.____.2025 года  № 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 С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консолидиров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финансового управления администрации муниципального района об исполнении консолидированного бюджета муниципального района за 2024 год следует отметить, что доходная часть консолидированного бюджета района   исполнена на 104,8 %, в том числе бюджет муниципального района на 106,2 % к годовым бюджетным назнач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, пополнившими доходную часть консолидированного бюджета муниципального района, явились: налог на доходы физических лиц, единый сельскохозяйственный налог, земельный налог, доходы от продажи земельных участков. Их удельный вес в общем объеме собственных доходов составил: 60,0%; 12,6%; 5,5%; 6,5% соответственно.</w:t>
      </w:r>
    </w:p>
    <w:p>
      <w:pPr>
        <w:pStyle w:val="Normal"/>
        <w:ind w:right="-283" w:firstLine="708"/>
        <w:jc w:val="both"/>
        <w:rPr/>
      </w:pPr>
      <w:r>
        <w:rPr>
          <w:sz w:val="28"/>
          <w:szCs w:val="28"/>
        </w:rPr>
        <w:t>Остается объем недоимки по налогу на доходы физических лиц. Общая сумма недоимки по состоянию на 01.01.2025 года составила –210,7 тыс. руб., из которой 99,0 тыс. руб. подлежит зачислению в консолидированный бюджет района. Из общей суммы недоимки – 210,7 тыс. руб. или 100 % значится за сельскохозяйственными предприят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суммы недоимки по налогу на доходы физических лиц по состоянию на 01.01.2025 года имеют: ТнВ «Княгинино» - 210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ная часть консолидированного бюджета района за  2024 год исполнена на 96,5%, в том числе по бюджету муниципального района на 97,0%. Проф</w:t>
      </w:r>
      <w:r>
        <w:rPr>
          <w:sz w:val="28"/>
          <w:szCs w:val="28"/>
        </w:rPr>
        <w:t>инансированы в полном объеме социальные выплаты работникам муниципального района, расчеты с поставщиками энергоресурсов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более эффективного использования бюджетных средств и на основании вышеизложенного коллегия при главе админист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нформацию временно исполняющей обязанности заместителя главы администрации муниципального района – начальника финансового управления (Н.С.Прудниковой) «Об исполнении консолидированного бюджета муниципального района за 2024 год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 Управлению Федеральной налоговой службы (А.А. Маркелову), финансовому управлению (Н.С. Прудниковой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доходной части консолидированного бюджета муниципального района за 1 квартал 2025 год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сокращению недоимки по сравнению с началом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 временно исполняющую обязанности заместителя главы администрации муниципального района–начальника финансового управления Н.С. Прудникову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евского муниципального района                                                      М. В. Большунов</w:t>
      </w:r>
    </w:p>
    <w:sectPr>
      <w:headerReference w:type="default" r:id="rId2"/>
      <w:type w:val="nextPage"/>
      <w:pgSz w:w="11906" w:h="16838"/>
      <w:pgMar w:left="1276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4:00Z</dcterms:created>
  <dc:creator>Пользователь</dc:creator>
  <dc:description/>
  <cp:keywords/>
  <dc:language>en-US</dc:language>
  <cp:lastModifiedBy>User</cp:lastModifiedBy>
  <cp:lastPrinted>2024-10-30T10:10:00Z</cp:lastPrinted>
  <dcterms:modified xsi:type="dcterms:W3CDTF">2025-02-20T07:29:00Z</dcterms:modified>
  <cp:revision>239</cp:revision>
  <dc:subject/>
  <dc:title>С П Р А В К А</dc:title>
</cp:coreProperties>
</file>